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03"/>
        <w:gridCol w:w="2551"/>
        <w:gridCol w:w="3119"/>
        <w:gridCol w:w="1842"/>
        <w:gridCol w:w="6"/>
      </w:tblGrid>
      <w:tr>
        <w:trPr>
          <w:cantSplit w:val="true"/>
        </w:trPr>
        <w:tc>
          <w:tcPr>
            <w:tcW w:w="9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 R O G R A M M A    S V O L T O  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riferimento al Piano di lavoro annuale 2018/1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teria : 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MATICA  E COMPLEMENTI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e:  4° 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355" w:hanging="35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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RAG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355" w:hanging="35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X     GEO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55" w:hanging="35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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TIS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Libro di testo:  L. Sasso :  “ Nuova Matematica a colori 3 “  e  “ Nuova Matematica a colori 4 “  </w:t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  <w:t>Argomenti o Moduli</w:t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1: LOGARITMI ED ESPONENZI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re la definizione di potenza ad esponente reale e di funzione esponenziale. Conoscere la definizione di potenza ad esponente reale e funzione esponenziale. Conoscere la definizione di logaritmo e di funzione logaritmica. Grafici delle funzioni esponenziale e logaritmica e loro proprietà. Le proprietà dei logaritmi. Equazioni e disequazioni esponenziali e logaritmich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Indice"/>
              <w:rPr/>
            </w:pPr>
            <w:r>
              <w:rPr>
                <w:rFonts w:cs="Arial" w:ascii="Arial" w:hAnsi="Arial"/>
                <w:b/>
              </w:rPr>
              <w:t xml:space="preserve">MODULO 2 : GONIOMETRIA </w:t>
            </w:r>
          </w:p>
          <w:p>
            <w:pPr>
              <w:pStyle w:val="Indice"/>
              <w:rPr/>
            </w:pPr>
            <w:r>
              <w:rPr>
                <w:rFonts w:cs="Arial" w:ascii="Arial" w:hAnsi="Arial"/>
              </w:rPr>
              <w:t>Angoli e loro misure. Le definizioni delle funzioni goniometriche. Le prime proprietà delle funzioni goniometriche. Angoli associati. Grafici delle funzioni goniometriche. Funzioni goniometriche inverse.</w:t>
            </w:r>
          </w:p>
          <w:p>
            <w:pPr>
              <w:pStyle w:val="Indice"/>
              <w:rPr/>
            </w:pPr>
            <w:r>
              <w:rPr>
                <w:rFonts w:cs="Arial" w:ascii="Arial" w:hAnsi="Arial"/>
              </w:rPr>
              <w:t xml:space="preserve">Equazioni goniometriche elementari. Equazioni lineari in seno e coseno. Equazioni omogenee di secondo grado in seno e coseno. Disequazioni goniometrich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3: GENERALITA’ SULLE FUNZIONI, DOMIN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hiami sul concetto di “funzione reale”: definizione; variabile indipendente/dipendente, espressione analitica, grafico; classificazione delle funzioni; campo di esistenza; codominio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Indice"/>
              <w:rPr/>
            </w:pPr>
            <w:r>
              <w:rPr>
                <w:rFonts w:cs="Arial" w:ascii="Arial" w:hAnsi="Arial"/>
                <w:b/>
              </w:rPr>
              <w:t xml:space="preserve">MODULO 4:  LIMITI E CONTINUITA’ DELLE FUNZIO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zione di intervallo e di intorno di un punto.</w:t>
            </w:r>
          </w:p>
          <w:p>
            <w:pPr>
              <w:pStyle w:val="Corpotesto"/>
              <w:widowControl/>
              <w:tabs>
                <w:tab w:val="clear" w:pos="144"/>
                <w:tab w:val="clear" w:pos="576"/>
                <w:tab w:val="left" w:pos="708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: approccio intuitivo al concetto di limite. Limiti notevoli, operazioni con i limiti. Forme indeterminate, calcolo di limiti. Asintoti: verticali, orizzontali e obliqui</w:t>
            </w:r>
          </w:p>
          <w:p>
            <w:pPr>
              <w:pStyle w:val="Corpotesto"/>
              <w:widowControl/>
              <w:tabs>
                <w:tab w:val="clear" w:pos="144"/>
                <w:tab w:val="clear" w:pos="576"/>
                <w:tab w:val="left" w:pos="708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ntinuità delle funzioni. Proprietà delle funzioni continue. Grafico probabile di una funzione.</w:t>
            </w:r>
          </w:p>
          <w:p>
            <w:pPr>
              <w:pStyle w:val="Corpotesto"/>
              <w:widowControl/>
              <w:tabs>
                <w:tab w:val="clear" w:pos="144"/>
                <w:tab w:val="clear" w:pos="576"/>
                <w:tab w:val="left" w:pos="708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testo"/>
              <w:widowControl/>
              <w:tabs>
                <w:tab w:val="clear" w:pos="144"/>
                <w:tab w:val="clear" w:pos="576"/>
                <w:tab w:val="left" w:pos="708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dic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ULO 5:  LA DERIVATA </w:t>
            </w:r>
          </w:p>
          <w:p>
            <w:pPr>
              <w:pStyle w:val="Corpotesto"/>
              <w:widowControl/>
              <w:tabs>
                <w:tab w:val="clear" w:pos="144"/>
                <w:tab w:val="clear" w:pos="576"/>
                <w:tab w:val="left" w:pos="708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ncetto di derivata. Derivata delle funzioni elementari. Algebra delle derivate.</w:t>
            </w:r>
          </w:p>
          <w:p>
            <w:pPr>
              <w:pStyle w:val="Corpotesto"/>
              <w:widowControl/>
              <w:tabs>
                <w:tab w:val="clear" w:pos="144"/>
                <w:tab w:val="clear" w:pos="576"/>
                <w:tab w:val="left" w:pos="708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a, 11 giugno 2021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La Docent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 xml:space="preserve"> </w:t>
        <w:tab/>
        <w:tab/>
        <w:tab/>
        <w:tab/>
        <w:tab/>
        <w:tab/>
        <w:t>Laura Ga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ONTENUTICarattere">
    <w:name w:val="CONTENUTI Carattere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TODOLOGIADIDATTICA">
    <w:name w:val="METODOLOGIA DIDATTICA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sorseemateriali">
    <w:name w:val="risorse e materiali"/>
    <w:basedOn w:val="Normal"/>
    <w:qFormat/>
    <w:pPr>
      <w:tabs>
        <w:tab w:val="clear" w:pos="708"/>
        <w:tab w:val="left" w:pos="360" w:leader="none"/>
      </w:tabs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Tipologiadiverifiche">
    <w:name w:val="tipologia di verifiche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>
      <w:rFonts w:ascii="Arial" w:hAnsi="Arial" w:cs="Arial"/>
      <w:sz w:val="20"/>
      <w:szCs w:val="20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CONTENUTI">
    <w:name w:val="CONTENUTI"/>
    <w:basedOn w:val="TextBody"/>
    <w:qFormat/>
    <w:pPr>
      <w:spacing w:before="0" w:after="0"/>
      <w:jc w:val="both"/>
    </w:pPr>
    <w:rPr>
      <w:rFonts w:ascii="Arial" w:hAnsi="Arial" w:cs="Arial"/>
      <w:b/>
      <w:sz w:val="20"/>
      <w:szCs w:val="20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caps/>
      <w:sz w:val="20"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8:00Z</dcterms:created>
  <dc:creator>ealmonte</dc:creator>
  <dc:description/>
  <cp:keywords/>
  <dc:language>en-US</dc:language>
  <cp:lastModifiedBy>Gai Laura</cp:lastModifiedBy>
  <cp:lastPrinted>2011-06-13T14:28:00Z</cp:lastPrinted>
  <dcterms:modified xsi:type="dcterms:W3CDTF">2021-06-07T11:38:00Z</dcterms:modified>
  <cp:revision>2</cp:revision>
  <dc:subject/>
  <dc:title>Allegato n°___  alla relazione finale del Docente ______________________</dc:title>
</cp:coreProperties>
</file>